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Prezime i ime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(Adresa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( Telefon ili mobitel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(OIB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GRAD POREČ-PAREN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Upravni odjel za društvene djelatnosti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socijalnu skrb i zdravstvenu zašti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276" w:hanging="1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: Zahtjev za  su/financiranjem troškova kupnje udžbenika i radnih bilježnica učenicima osnovnih i srednjih škola iz obitelji u socijalnoj potreb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olim naslov da mi odobri sufinanciranje troškova kupnje školskih udžbenika i radnih bilježnica 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50"/>
        <w:gridCol w:w="1484"/>
      </w:tblGrid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učenik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ško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</w:tr>
      <w:tr>
        <w:trPr>
          <w:trHeight w:val="4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 TEMELJEM KOJEG SE OSTVARUJE PRAVO (zaokružiti)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itelj korisnik zajamčene minimalne naknad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itelj korisnik doplatka za pomoć i njegu, osobne invalidnine, statusa roditelja njegovatelja ili statusa njegovatelja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itelj koja ispunjava uvjet prihoda od 1.000,00 kuna po članu obitel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AN:________________________________________, naziv banke: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reč-Parenzo, __________________       </w:t>
        <w:tab/>
        <w:t xml:space="preserve">                    ___________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sz w:val="22"/>
          <w:szCs w:val="22"/>
          <w:u w:val="single"/>
        </w:rPr>
        <w:t>Obavezni prilozi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okaz o državljanstvu </w:t>
      </w:r>
      <w:r>
        <w:rPr>
          <w:bCs/>
          <w:iCs/>
          <w:sz w:val="22"/>
          <w:szCs w:val="22"/>
          <w:u w:val="single"/>
        </w:rPr>
        <w:t>svih članova</w:t>
      </w:r>
      <w:r>
        <w:rPr>
          <w:bCs/>
          <w:iCs/>
          <w:sz w:val="22"/>
          <w:szCs w:val="22"/>
        </w:rPr>
        <w:t xml:space="preserve"> obitelji: obostrana preslika osobne iskaznice ili preslika domovnice (hrvatski državljani)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okaz o prebivalištu </w:t>
      </w:r>
      <w:r>
        <w:rPr>
          <w:bCs/>
          <w:iCs/>
          <w:sz w:val="22"/>
          <w:szCs w:val="22"/>
          <w:u w:val="single"/>
        </w:rPr>
        <w:t>svih članova</w:t>
      </w:r>
      <w:r>
        <w:rPr>
          <w:bCs/>
          <w:iCs/>
          <w:sz w:val="22"/>
          <w:szCs w:val="22"/>
        </w:rPr>
        <w:t xml:space="preserve"> obitelji: obostrana preslika osobne iskaznice, preslika putovnice ili uvjerenje o prebivalištu ne starije od 60 dana od dana podnošenja zahtjeva - svrha: pomoć od Grada Poreča-Parenzo (hrvatski državljani)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kaz o statusu stranca</w:t>
      </w:r>
      <w:r>
        <w:rPr/>
        <w:t xml:space="preserve"> sa stalnim ili privremenim boravkom na području Grada Poreča-Parenzo</w:t>
      </w:r>
      <w:r>
        <w:rPr>
          <w:bCs/>
          <w:iCs/>
          <w:sz w:val="22"/>
          <w:szCs w:val="22"/>
        </w:rPr>
        <w:t>: preslika osobne</w:t>
      </w:r>
      <w:r>
        <w:rPr/>
        <w:t xml:space="preserve"> </w:t>
      </w:r>
      <w:r>
        <w:rPr>
          <w:bCs/>
          <w:iCs/>
          <w:sz w:val="22"/>
          <w:szCs w:val="22"/>
        </w:rPr>
        <w:t xml:space="preserve">iskaznice ili preslika boravišne iskaznice ili </w:t>
      </w:r>
      <w:r>
        <w:rPr/>
        <w:t>uvjerenje Policijske postaje Poreč</w:t>
      </w:r>
      <w:r>
        <w:rPr>
          <w:bCs/>
          <w:iCs/>
          <w:sz w:val="22"/>
          <w:szCs w:val="22"/>
        </w:rPr>
        <w:t xml:space="preserve"> ne starije od 60 dana od dana podnošenja zahtjeva - svrha: pomoć od Grada Poreča-Parenz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>Dokaz o statusu temeljem koje se ostvaruje pravo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bitelj korisnik zajamčene minimalne naknade</w:t>
      </w:r>
      <w:r>
        <w:rPr>
          <w:bCs/>
          <w:iCs/>
          <w:sz w:val="22"/>
          <w:szCs w:val="22"/>
        </w:rPr>
        <w:t>: preslika rješenja Centra za socijalnu skrb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bitelj korisnik doplatka za pomoć i njegu, osobne invalidnine, statusa roditelja njegovatelja ili statusa njegovatelja</w:t>
      </w:r>
      <w:r>
        <w:rPr>
          <w:bCs/>
          <w:iCs/>
          <w:sz w:val="22"/>
          <w:szCs w:val="22"/>
        </w:rPr>
        <w:t xml:space="preserve">: preslika rješenja Centra za socijalnu skrb,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bitelji koja ispunjava uvjet prihoda</w:t>
      </w:r>
      <w:r>
        <w:rPr>
          <w:bCs/>
          <w:iCs/>
          <w:sz w:val="22"/>
          <w:szCs w:val="22"/>
        </w:rPr>
        <w:t xml:space="preserve">: dokaz o prihodima za </w:t>
      </w:r>
      <w:r>
        <w:rPr>
          <w:bCs/>
          <w:iCs/>
          <w:sz w:val="22"/>
          <w:szCs w:val="22"/>
          <w:u w:val="single"/>
        </w:rPr>
        <w:t>sve članove</w:t>
      </w:r>
      <w:r>
        <w:rPr>
          <w:bCs/>
          <w:iCs/>
          <w:sz w:val="22"/>
          <w:szCs w:val="22"/>
        </w:rPr>
        <w:t xml:space="preserve"> obitelji, uključujući djecu: Potvrda o visini </w:t>
      </w:r>
      <w:r>
        <w:rPr>
          <w:bCs/>
          <w:iCs/>
          <w:szCs w:val="22"/>
        </w:rPr>
        <w:t xml:space="preserve">dohotka i primitaka </w:t>
      </w:r>
      <w:r>
        <w:rPr>
          <w:bCs/>
          <w:iCs/>
          <w:sz w:val="22"/>
          <w:szCs w:val="22"/>
        </w:rPr>
        <w:t>u 2016. g. Porezne uprave- svrha: pomoć od Grada Poreča-Parenzo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Potvrda o upisu u školu za svu djecu za koju se traži su/financiranj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Dokaz o nastalom trošku - račun o kupljenim udžbenicima/radnim bilježnicama ili narudžbenic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lika iskaznice transakcijskog računa na kojeg će se izvršiti uplat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8:00Z</dcterms:created>
  <dc:creator>Ikocijancic</dc:creator>
  <dc:description/>
  <cp:keywords/>
  <dc:language>en-US</dc:language>
  <cp:lastModifiedBy>Manuela Krepčić</cp:lastModifiedBy>
  <dcterms:modified xsi:type="dcterms:W3CDTF">2017-07-12T10:52:00Z</dcterms:modified>
  <cp:revision>3</cp:revision>
  <dc:subject/>
  <dc:title>_________________________________</dc:title>
</cp:coreProperties>
</file>